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rorismo islamico </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Terrorismo islamico sono le parole che non bisogna mai pronunciare. Al loro posto suona meglio “è un po’ pazzerello”. L’assassinio di un sacerdote con sette coltellate talmente profonde violente da arrivare quasi la decapitazione è un gesto di terrorismo islamico. Quattro persone a Parigi ferite sono un gesto di terrorismo islamico. Come un gesto di terrorismo islamico sono stati tutti gli innocenti uccisi a Nizza da un camion, quelli uccisi al Bataclan, quelli uccisi dalla metropolitana di Londra, quelli uccisi sui treni di Madrid e tutti gli altri che non ricordo per motivi di tempo e di spazio, non perché la loro morte sia stata una burla.</w:t>
      </w:r>
    </w:p>
    <w:p>
      <w:pPr>
        <w:pStyle w:val="Normal"/>
        <w:rPr>
          <w:rFonts w:ascii="Times New Roman" w:hAnsi="Times New Roman" w:cs="Times New Roman"/>
          <w:sz w:val="24"/>
          <w:szCs w:val="24"/>
        </w:rPr>
      </w:pPr>
      <w:r>
        <w:rPr>
          <w:rFonts w:cs="Times New Roman" w:ascii="Times New Roman" w:hAnsi="Times New Roman"/>
          <w:sz w:val="24"/>
          <w:szCs w:val="24"/>
        </w:rPr>
        <w:t>Tra i morti sfusi un grande numero di persone accoltellate sui treni. Ogni qualvolta questo è accaduto ci hanno parlato di un isolato pazzerello sottolineando come fosse di volta in volta un cittadino tedesco, un cittadino svizzero, un cittadino francese o comunque europeo. Peccato che non ci abbiano mai detto, la notizia abbiamo dovuto raccattarla da soli, che si trattava sempre di persone di origine africana o asiatica e sempre di  persone di religione islamica che hanno urlato la loro fedeltà ad Allah mentre uccidevano inermi.</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Quando proprio le parola isolato pazzerello non si possono tirare fuori, come per il Bataclan, per Londra, per Madrid. allora nasce la seconda teoria: è colpa di qualcun altro, in effetti colpa nostra. Sempre più spesso stata espressa, ripetuta ed approvata,  la tesi che il terrorismo islamico, gente massacrata, innocenti smembrati, e la xenofobia, timore dello straniero, abbiano la stessa gravità. La paura delle straniero è la normale paura della gente normale di mente prima di fare entrare estranei nel proprio territorio, azione che in tutte le razze animali è assolutamente problematica. Peraltro quando permetto ad altri di entrare nel mio territorio se poi questi altri risultano essere aggressivi o violenti, io subirò un danno, che può anche essere mortale. Quindi sempre, l'onere della prova, non sono pericoloso, è a carico dello straniero. Se gli stranieri hanno come biglietto da visita le periferie in fiamme e il terrorismo, magari io mi preoccupo un po'. La xenofobia, paura dell’estraneo, è un diritto umano. Estraneo è appunto per definizione estraneo, non ha cioè riconosciuto le regole del gruppo e non ha riconosciuto la regola principale di ogni gruppo che la non aggressione reciproca. Estraneo inoltre ha una lingua a noi estranea, che non comprendiamo. La non comprensione della lingua è una situazione oggettiva di pericolo. Ed è una situazione oggettiva di estraneità. Conosco alcune persone anziane rimaste intrappolate in quartieri ormai diventati a maggioranza straniera. Scendono per le scale e non capisco una lingua. Girano per le strade e al posto delle bancarelle in lingua piemontese e trovano altre lingue ignote. La xenofobia ci è vietata. L’affermazione che tutti gli stranieri in quanto stranieri sono malvagi a prescindere è francamente idiota. L’affermazione che tutti gli stranieri, in quanto stranieri sono buoni a prescindere e altrettanto idiota. Vi sono alcune stranieri che sono difficilmente pericolosi: sono quelli che arrivano collegate regola, con l’aereo, avendo già la possibilità lavoro. Ci sono stranieri che sono difficilmente non pericolosi: quelli che se ne vanno alla ventura dei loro paesi, paesi senza guerra senza fame, buttando via cifre altissime per il tragitto. Nella migliore delle ipotesi avventurieri, nella più verosimile altro. Un processo “ migratorio” fatto da maschi islamici in età militare, 15 quarant’anni, al 95% non è un processo di migratorio ma l’importazione di un eserci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stiani sono ammazzati nei paesi islamici: non avevano commesso atti terroristici, non avevano sparato migliaia di missili quassam non avevano fatto nulla e sono stati massacrati dai loro vicini di cas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la colpa non è del colonialismo, degli occidentali, degli americani, degli Israeliani, delle crociate, della battaglia di Pelanto e di quell di Vienna,  degli israeliani: la colpa è degli assassini ed è una colpa piena e totale. Il fatto che una persona sia di origina asiatica o africana non la rende meno responsabile delle proprie azioni. Chi considera che i “veri”responsabili del terrorismo islamico, siano altri, commette un crimine di razzismo assoluto: gli islamici vengono trattati da esseri inferiori, non in grado di intendere e di vole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Detto questo aggiungo che no</w:t>
      </w:r>
      <w:r>
        <w:rPr>
          <w:rFonts w:cs="Times New Roman" w:ascii="Times New Roman" w:hAnsi="Times New Roman"/>
          <w:sz w:val="24"/>
          <w:szCs w:val="24"/>
        </w:rPr>
        <w:t xml:space="preserve">n ho mai avuto alcuna stima per i disegnatori di Charles Hebdo. Io non sono Charlie. Il fatto che abbia sempre trovato ripugnanti e completamente prive di qualsiasi traccia di senso dell’umorismo e loro vignette, non vuoi dire che abbia desiderato ucciderli ove non trovi mostruoso che sono stati uccisi. Il fatto che trovi mostruoso che siano stati uccisi non vuole minimamente dire che apprezzi loro lavoro. </w:t>
      </w:r>
    </w:p>
    <w:p>
      <w:pPr>
        <w:pStyle w:val="Normal"/>
        <w:rPr>
          <w:rFonts w:ascii="Times New Roman" w:hAnsi="Times New Roman" w:cs="Times New Roman"/>
          <w:color w:val="4D5156"/>
          <w:sz w:val="24"/>
          <w:szCs w:val="24"/>
          <w:shd w:fill="FFFFFF" w:val="clear"/>
        </w:rPr>
      </w:pPr>
      <w:r>
        <w:rPr>
          <w:rFonts w:cs="Times New Roman" w:ascii="Times New Roman" w:hAnsi="Times New Roman"/>
          <w:sz w:val="24"/>
          <w:szCs w:val="24"/>
        </w:rPr>
        <w:t xml:space="preserve">Infinitamente più degno tra le vittime del terrorismo il regista olandese Theo Van Gogh, assassinato per pochi minuti sul dolore delle donne nell’islam. L’autrice della sceneggiatura , la scrittrice somala </w:t>
      </w:r>
      <w:r>
        <w:rPr>
          <w:rFonts w:cs="Times New Roman" w:ascii="Times New Roman" w:hAnsi="Times New Roman"/>
          <w:color w:val="4D5156"/>
          <w:sz w:val="24"/>
          <w:szCs w:val="24"/>
          <w:shd w:fill="FFFFFF" w:val="clear"/>
        </w:rPr>
        <w:t xml:space="preserve">Ayaan Hirsi Ali. Se dopo la morte di Theo tutte le televisioni avessero trasmesso il suo cortometraggio, Submission, e si fossero impegnate a ritrasmetterlo tutte le settimane, il terrorismo islamico sarebbe finito lì. E i vignettisti di Charlie Hebdo sarebbero ancora lì a disegnare le loro orrende vignette. </w:t>
      </w:r>
    </w:p>
    <w:p>
      <w:pPr>
        <w:pStyle w:val="Normal"/>
        <w:spacing w:before="0" w:after="200"/>
        <w:rPr>
          <w:rFonts w:ascii="Times New Roman" w:hAnsi="Times New Roman" w:cs="Times New Roman"/>
          <w:sz w:val="24"/>
          <w:szCs w:val="24"/>
        </w:rPr>
      </w:pPr>
      <w:r>
        <w:rPr>
          <w:rFonts w:cs="Times New Roman" w:ascii="Times New Roman" w:hAnsi="Times New Roman"/>
          <w:color w:val="4D5156"/>
          <w:sz w:val="24"/>
          <w:szCs w:val="24"/>
          <w:shd w:fill="FFFFFF" w:val="clear"/>
        </w:rPr>
        <w:t xml:space="preserve">Theo Van Gogh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6</Words>
  <Characters>4598</Characters>
  <CharactersWithSpaces>5394</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48:00Z</dcterms:created>
  <dc:creator>Silvana</dc:creator>
  <dc:description/>
  <dc:language>en-US</dc:language>
  <cp:lastModifiedBy>Silvana</cp:lastModifiedBy>
  <dcterms:modified xsi:type="dcterms:W3CDTF">2020-09-2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